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16.12.2016 № 218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открытого конкурса</w:t>
      </w:r>
      <w:r>
        <w:rPr>
          <w:b/>
          <w:bCs/>
          <w:color w:val="000000"/>
          <w:sz w:val="28"/>
          <w:szCs w:val="28"/>
          <w:lang w:val="en-US"/>
        </w:rPr>
        <w:t xml:space="preserve"> на право заключения концессионного соглашения </w:t>
      </w:r>
      <w:r>
        <w:rPr>
          <w:b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 xml:space="preserve">системы коммунальной инфраструктуры: </w:t>
      </w:r>
      <w:r>
        <w:rPr>
          <w:b/>
          <w:sz w:val="28"/>
          <w:szCs w:val="28"/>
        </w:rPr>
        <w:t>централизованная система водоснабжения и водоотведения города Кузнецка Пензенской области, несостоявшим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ст. 27 Федерального закона от 21.07.2005 № 115-ФЗ «О концессионных соглашениях», Порядком заключения концессионных соглашений в отношении муниципального имущества города Кузнецка Пензенской области, утвержденным решением Собрания представителей города Кузнецка от 28.05.2015 № 62-10/6, ст. 28 Устава города Кузнецка Пенз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ъявить открытый конкурс </w:t>
      </w:r>
      <w:r>
        <w:rPr>
          <w:color w:val="000000"/>
          <w:sz w:val="28"/>
          <w:szCs w:val="28"/>
        </w:rPr>
        <w:t xml:space="preserve">на право заключения концессионного соглашения в отношении системы коммунальной инфраструктуры: </w:t>
      </w:r>
      <w:r>
        <w:rPr>
          <w:sz w:val="28"/>
          <w:szCs w:val="28"/>
        </w:rPr>
        <w:t>централизованная система водоснабжения и водоотведения города Кузнецка Пензенской области (сообщение о проведении открытого конкурса от 01.11.2016 № 011116/2908314/02), несостоявшимся в связи с отсутствием заявок на участие в данном конкурсе.</w:t>
      </w:r>
    </w:p>
    <w:p>
      <w:pPr>
        <w:pStyle w:val="ConsPlusNormal"/>
        <w:ind w:firstLine="540"/>
        <w:jc w:val="both"/>
        <w:rPr/>
      </w:pPr>
      <w:r>
        <w:rPr/>
        <w:t xml:space="preserve">2. Конкурсной комиссии по проведению открытого конкурса, указанного в пункте 1 настоящего постановления, организовать публикацию настоящего постановления в официальном печатном издании сборнике «Вестник администрации города Кузнецка» и разместить на официальном сайте администрации города Кузнецка Пензенской области, а также на официальном сайте Российской Федерации для размещения информации о проведении торг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Кузнецка                                                  </w:t>
        <w:tab/>
        <w:tab/>
        <w:tab/>
        <w:t xml:space="preserve">      С.А.Златогорский</w:t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2:00Z</dcterms:created>
  <dc:creator>ADM</dc:creator>
  <dc:description/>
  <cp:keywords/>
  <dc:language>en-US</dc:language>
  <cp:lastModifiedBy>Гамаюнова Екатерина</cp:lastModifiedBy>
  <cp:lastPrinted>2014-12-25T15:33:00Z</cp:lastPrinted>
  <dcterms:modified xsi:type="dcterms:W3CDTF">2016-12-20T11:34:00Z</dcterms:modified>
  <cp:revision>4</cp:revision>
  <dc:subject/>
  <dc:title>Проект</dc:title>
</cp:coreProperties>
</file>